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Výpis z uznesení z 20. rokovania Obecného zastupiteľstva Obce Rudinská, konaného dňa  13. 12. 2013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becné  zastupiteľstvo Obce Rudinská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A) </w:t>
      </w:r>
      <w:r>
        <w:rPr>
          <w:b/>
        </w:rPr>
        <w:t>schvaľuj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 32/2013 </w:t>
        <w:tab/>
        <w:t>a) program rokovania podľa priloženej pozvánky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33/2013</w:t>
        <w:tab/>
        <w:t>b)  návrhovú komisiu v zložení: predseda – Prandová Magdaléna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                                      </w:t>
      </w:r>
      <w:r>
        <w:rPr/>
        <w:t>člen – Janíčková Mária a overovateľov zápisnice v zložení: Malík Ladislav, Ceniga Ján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 35/2013 </w:t>
        <w:tab/>
        <w:t>zostavenie a predkladanie rozpočtu obce Rudinská bez programovej štruktúry</w:t>
      </w:r>
    </w:p>
    <w:p>
      <w:pPr>
        <w:pStyle w:val="Normal"/>
        <w:jc w:val="both"/>
        <w:rPr>
          <w:b/>
          <w:b/>
        </w:rPr>
      </w:pPr>
      <w:r>
        <w:rPr/>
        <w:t>Uznesenie č.36/2013</w:t>
        <w:tab/>
      </w:r>
      <w:r>
        <w:rPr>
          <w:b/>
        </w:rPr>
        <w:t xml:space="preserve">   </w:t>
      </w:r>
      <w:r>
        <w:rPr/>
        <w:t>Rozpočet obce na rok 2014</w:t>
      </w:r>
    </w:p>
    <w:p>
      <w:pPr>
        <w:pStyle w:val="Normal"/>
        <w:autoSpaceDE w:val="false"/>
        <w:ind w:left="2832" w:hanging="492"/>
        <w:jc w:val="both"/>
        <w:rPr/>
      </w:pPr>
      <w:r>
        <w:rPr/>
        <w:t>Bežný rozpočet</w:t>
      </w:r>
    </w:p>
    <w:p>
      <w:pPr>
        <w:pStyle w:val="Normal"/>
        <w:autoSpaceDE w:val="false"/>
        <w:ind w:left="2832" w:hanging="492"/>
        <w:jc w:val="both"/>
        <w:rPr/>
      </w:pPr>
      <w:r>
        <w:rPr/>
        <w:t xml:space="preserve">- príjmy </w:t>
        <w:tab/>
        <w:tab/>
        <w:tab/>
        <w:t>425 485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>- vlastné príjmy RO</w:t>
        <w:tab/>
        <w:t xml:space="preserve">              10 199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 xml:space="preserve">- výdavky </w:t>
        <w:tab/>
        <w:tab/>
        <w:tab/>
        <w:t>395 227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>Kapitálový rozpočet</w:t>
      </w:r>
    </w:p>
    <w:p>
      <w:pPr>
        <w:pStyle w:val="Normal"/>
        <w:autoSpaceDE w:val="false"/>
        <w:ind w:left="2832" w:hanging="492"/>
        <w:jc w:val="both"/>
        <w:rPr/>
      </w:pPr>
      <w:r>
        <w:rPr/>
        <w:t>- príjmy</w:t>
        <w:tab/>
        <w:tab/>
        <w:tab/>
        <w:t>43 317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>- výdavky</w:t>
        <w:tab/>
        <w:tab/>
        <w:tab/>
        <w:t>56 297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>Finančné operácie</w:t>
      </w:r>
    </w:p>
    <w:p>
      <w:pPr>
        <w:pStyle w:val="Normal"/>
        <w:autoSpaceDE w:val="false"/>
        <w:ind w:left="2832" w:hanging="492"/>
        <w:jc w:val="both"/>
        <w:rPr/>
      </w:pPr>
      <w:r>
        <w:rPr/>
        <w:t xml:space="preserve">- príjmy </w:t>
        <w:tab/>
        <w:tab/>
        <w:t xml:space="preserve">         </w:t>
        <w:tab/>
        <w:t xml:space="preserve">         0 €</w:t>
      </w:r>
    </w:p>
    <w:p>
      <w:pPr>
        <w:pStyle w:val="Normal"/>
        <w:autoSpaceDE w:val="false"/>
        <w:ind w:left="2832" w:hanging="492"/>
        <w:jc w:val="both"/>
        <w:rPr/>
      </w:pPr>
      <w:r>
        <w:rPr/>
        <w:t xml:space="preserve">- výdavky </w:t>
        <w:tab/>
        <w:tab/>
        <w:tab/>
        <w:t>24 900 €</w:t>
      </w:r>
    </w:p>
    <w:p>
      <w:pPr>
        <w:pStyle w:val="Normal"/>
        <w:autoSpaceDE w:val="false"/>
        <w:ind w:left="2832" w:hanging="492"/>
        <w:jc w:val="both"/>
        <w:rPr>
          <w:b/>
          <w:b/>
          <w:bCs/>
        </w:rPr>
      </w:pPr>
      <w:r>
        <w:rPr>
          <w:b/>
          <w:bCs/>
        </w:rPr>
        <w:t>Rozpočet SPOLU</w:t>
      </w:r>
    </w:p>
    <w:p>
      <w:pPr>
        <w:pStyle w:val="Normal"/>
        <w:autoSpaceDE w:val="false"/>
        <w:ind w:left="2832" w:hanging="492"/>
        <w:jc w:val="both"/>
        <w:rPr/>
      </w:pPr>
      <w:r>
        <w:rPr/>
        <w:t xml:space="preserve">- </w:t>
      </w:r>
      <w:r>
        <w:rPr>
          <w:b/>
        </w:rPr>
        <w:t xml:space="preserve">príjmy </w:t>
        <w:tab/>
        <w:t xml:space="preserve"> </w:t>
        <w:tab/>
        <w:t xml:space="preserve">          </w:t>
        <w:tab/>
        <w:t>479 001 €</w:t>
      </w:r>
    </w:p>
    <w:p>
      <w:pPr>
        <w:pStyle w:val="Normal"/>
        <w:autoSpaceDE w:val="false"/>
        <w:ind w:left="2832" w:hanging="492"/>
        <w:jc w:val="both"/>
        <w:rPr>
          <w:b/>
          <w:b/>
        </w:rPr>
      </w:pPr>
      <w:r>
        <w:rPr>
          <w:b/>
        </w:rPr>
        <w:t>- výdavky</w:t>
        <w:tab/>
        <w:tab/>
        <w:tab/>
        <w:t>476 424 €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>
          <w:i/>
          <w:i/>
          <w:sz w:val="20"/>
          <w:szCs w:val="20"/>
        </w:rPr>
      </w:pPr>
      <w:r>
        <w:rPr/>
        <w:t xml:space="preserve">Uznesenie č.38/2013 </w:t>
        <w:tab/>
      </w:r>
      <w:r>
        <w:rPr>
          <w:lang w:eastAsia="sk-SK"/>
        </w:rPr>
        <w:t xml:space="preserve">možnú úpravu rozpočtu starostom do výšky 1 660 € v rámci jednotlivých kapitol bez schválenia obecným zastupiteľstvom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39/2013</w:t>
        <w:tab/>
        <w:t>Plán kontrolnej činnosti hlavného kontrolóra v obci Rudinská na I.polrok 2014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40/2013</w:t>
        <w:tab/>
        <w:t>Smernicu č. 2/2013 upravujúcu postup zadávania zákaziek s predpokladanou hodnotou nižšou ako podlimitné zákazky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42/2013</w:t>
        <w:tab/>
        <w:t>úpravu rozpočtu pre ZŠ s MŠ za rok 2013 vo výške 10 105 € na dofinancovanie finančných prostriedkov zo ŠR z minulých rokov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Uznesenie č.43/2013 </w:t>
        <w:tab/>
        <w:t>úpravu rozpočtu pre ZŠ s MŠ za rok 2013 vo výške 6 828, 65 € na dofinancovanie originálnych kompetencií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>Uznesenie č.44/2013</w:t>
        <w:tab/>
        <w:t xml:space="preserve">pre vykonanie inventarizácie finančného majetku Obce Rudinská k 31. 12. 2013 ústrednú inventarizačnú komisiu v tomto zložení: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ab/>
        <w:t>Predseda : Magdaléna Prandová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ab/>
        <w:t xml:space="preserve">Členovia:  Bc. Daša Čupová, Lenka Purašová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>
          <w:i/>
          <w:i/>
          <w:sz w:val="20"/>
          <w:szCs w:val="20"/>
        </w:rPr>
      </w:pPr>
      <w:r>
        <w:rPr/>
        <w:t>Uznesenie č.45/2013</w:t>
        <w:tab/>
        <w:t>Žiadosť o dotáciu z rozpočtu obce Rudinská na rok 2014 vo výške 50€ pre občianske združenie Zväz postihnutých civilizačnými chorobami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>
          <w:i/>
          <w:i/>
          <w:sz w:val="20"/>
          <w:szCs w:val="20"/>
        </w:rPr>
      </w:pPr>
      <w:r>
        <w:rPr/>
        <w:t>Uznesenie č.46/2013</w:t>
        <w:tab/>
        <w:t xml:space="preserve">Žiadosť o dotáciu z rozpočtu obce Rudinská na rok 2014 vo výške 4 000 € pre dobrovoľné združenie občanov – TJ Slovan Rudinská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47/2013</w:t>
        <w:tab/>
        <w:t xml:space="preserve">Žiadosť  Tibora Schillera, Rudinská 277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48/2013</w:t>
        <w:tab/>
        <w:t xml:space="preserve">Žiadosť  Mariána Ďuriša, Rudinská 228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49/2013</w:t>
        <w:tab/>
        <w:t xml:space="preserve">Žiadosť  Františka Urbánka, Rudinská 245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0/2013</w:t>
        <w:tab/>
        <w:t xml:space="preserve">Žiadosť  Františka Urbánka ml., Rudinská 245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1/2013</w:t>
        <w:tab/>
        <w:t xml:space="preserve">Žiadosť Zdenky Malíčkovej, Rudinská 246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2/2013</w:t>
        <w:tab/>
        <w:t xml:space="preserve">Žiadosť  Lýdie Tabáčkovej, ul. 9.mája 1184/18, 024 01 Kysucké Nové Mesto o pripojenie k obecnému vodovodu rodinný dom č. 247  v obci Rudinská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3/2013</w:t>
        <w:tab/>
        <w:t xml:space="preserve">Žiadosť  Dariny Pollákovej, Rudinská 235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4/2013</w:t>
        <w:tab/>
        <w:t xml:space="preserve">Žiadosť  Zdenky Ďuranovej, Rudinská 244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spacing w:before="0" w:after="120"/>
        <w:ind w:left="2340" w:hanging="2340"/>
        <w:jc w:val="both"/>
        <w:rPr/>
      </w:pPr>
      <w:r>
        <w:rPr/>
        <w:t>Uznesenie č.55/2013</w:t>
        <w:tab/>
        <w:t xml:space="preserve">Žiadosť  Rudolfa Valčuhu, Rudinská 197, 02331 Rudinská o pripojenie k obecnému vodovodu za podmienky, že na vlastné náklady zabezpečia pripojenie prípojky odborne spôsobilou osobou cez navŕtavací pas a zemný ventil, ako aj umiestnenie vodomeru do šachty na hranici pozemku. Po ukončení prác je potrebné prizvať pracovníka obecného úradu.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56/2013</w:t>
        <w:tab/>
        <w:t>Žiadosť o dotáciu z rozpočtu obce Rudinská na rok 2014 vo výške 50€ pre Zariadenie seniorov a domov sociálnych služieb Kysucké Nové Mesto.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>Uznesenie č.58/2013</w:t>
        <w:tab/>
        <w:t xml:space="preserve">Uzatvorenie dodatku k zmluve o dielo zo dňa 28.6.2013 so zhotoviteľom Rudolf Valčuha – RUVAL za vykonané práce nad rámec pôvodného rozpočtu pri stavbe „rozšírenie vodovodu Centrum Rudinská – vodojem“ vo výške 1 349,54 € bez DPH t.j. 1 619,45 € s DPH.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 xml:space="preserve">B) </w:t>
      </w:r>
      <w:r>
        <w:rPr>
          <w:b/>
        </w:rPr>
        <w:t>berie na vedomie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/>
      </w:pPr>
      <w:r>
        <w:rPr/>
        <w:t>Uznesenie č. 34/2013</w:t>
        <w:tab/>
        <w:t>Stanovisko hlavného kontrolóra k návrhu rozpočtu na roky 2014-2016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37/2013</w:t>
        <w:tab/>
        <w:t>viacročný rozpočet na roky 2015-2016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>Uznesenie č. 41/2013</w:t>
        <w:tab/>
        <w:t>Stanovisko ministerstva školy, vedy, výskumu a športu SR na racionalizačné opatrenie v základnej škole v Rudinskej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rPr>
          <w:i/>
          <w:i/>
          <w:sz w:val="20"/>
          <w:szCs w:val="20"/>
        </w:rPr>
      </w:pPr>
      <w:r>
        <w:rPr/>
        <w:t xml:space="preserve">Uznesenie č. 57/2013 </w:t>
        <w:tab/>
        <w:t xml:space="preserve">Správu z vládneho auditu č. 149/FZ-PZ-03-2/2013, PV 1B100166-P-03 vykonaného u auditovanej osoby obec Rudinská.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340" w:hanging="23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O.H.</dc:creator>
  <dc:description/>
  <cp:keywords/>
  <dc:language>en-US</dc:language>
  <cp:lastModifiedBy>Daska</cp:lastModifiedBy>
  <cp:lastPrinted>2012-08-09T15:15:00Z</cp:lastPrinted>
  <dcterms:modified xsi:type="dcterms:W3CDTF">2013-12-18T09:46:00Z</dcterms:modified>
  <cp:revision>2</cp:revision>
  <dc:subject/>
  <dc:title>UZN.</dc:title>
</cp:coreProperties>
</file>